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Obsługi Urzędu Miasta Kiel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prac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ycharska 6, 25-659 Kiel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pracodawcy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ODINSPEKT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ALE ZAMÓWIEŃ PUBLICZNYCH I KANCELAR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JA KANCELARII URZĘ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boru                   na w/w stanowisko wybrana została Pani </w:t>
      </w:r>
      <w:r>
        <w:rPr>
          <w:b/>
          <w:sz w:val="28"/>
          <w:szCs w:val="28"/>
        </w:rPr>
        <w:t xml:space="preserve">AGATA MALESA </w:t>
      </w:r>
      <w:r>
        <w:rPr>
          <w:sz w:val="28"/>
          <w:szCs w:val="28"/>
        </w:rPr>
        <w:t>zamieszkała w</w:t>
      </w:r>
      <w:r>
        <w:rPr>
          <w:b/>
          <w:sz w:val="28"/>
          <w:szCs w:val="28"/>
        </w:rPr>
        <w:t> Kielc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Kandydatka spełnia wszystkie wymagania stawiane na stanowisku, którego dotyczył nabór. Podczas postępowania kwalifikacyjnego wykazała się rzeczową  i wyczerpującą wiedzą oraz dobrą znajomością zagadnień występujących na wymaganym stanowisku prac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omisja uznała, że w/w osoba spełnia wymagania na  stanowisko podinspekto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33:00Z</dcterms:created>
  <dc:creator>ewasik</dc:creator>
  <dc:description/>
  <cp:keywords/>
  <dc:language>en-US</dc:language>
  <cp:lastModifiedBy>pkozlowski</cp:lastModifiedBy>
  <cp:lastPrinted>2016-10-28T12:47:00Z</cp:lastPrinted>
  <dcterms:modified xsi:type="dcterms:W3CDTF">2019-06-27T12:33:00Z</dcterms:modified>
  <cp:revision>46</cp:revision>
  <dc:subject/>
  <dc:title>INFORMACJA O WYNIKACH NABORU </dc:title>
</cp:coreProperties>
</file>